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5.</w:t>
      </w:r>
      <w:r>
        <w:rPr>
          <w:rFonts w:cs="Times New Roman" w:ascii="Times New Roman" w:hAnsi="Times New Roman"/>
          <w:sz w:val="14"/>
        </w:rPr>
        <w:t>7.2022 – 31.7.2022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11"/>
        <w:gridCol w:w="4320"/>
        <w:gridCol w:w="1017"/>
        <w:gridCol w:w="2874"/>
      </w:tblGrid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ha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Chào cờ đầu tuầ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oàn cơ quan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2.1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/7</w:t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rưởng các Phòng thuộc Sở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Trao Quyết định công nhận Phó Bí thư Đảng ủy Sở GD&amp;ĐT nhiệm kỳ 2020 - 2025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CH Đảng bộ Sở; Ban Giám đốc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thuộc Sở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thuộc Sở.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b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iế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ĩa trang Liệt sĩ Thành phố nhân Kỷ niệm 75 năm Ngày Thương binh -</w:t>
              <w:br/>
              <w:t>Liệt sĩ (27.7.1947 - 27.7.2022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 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/7</w:t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chuyên môn Giáo dục Trung học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Phòng GDTrH; Các Phòng thuộc Sở;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3.2); Các điểm cầu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Kỷ niệm 93 năm Ngày thành lập Công đoàn Việt Nam (28/7/1929 -  28/7/2022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TV/CĐGDTP;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chuyên Trần Đại Nghĩa.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 Tân Phú.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Văn phòng đại diện và kinh doanh dịch vụ tư vấn du học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KHTC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Thạnh.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Chấp hành Hội Khuyến học Thành phố mở rộng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Khuyến học Thành phố;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ốc thăm Liên hoan ca khúc “Chú ve con” lần thứ 25, hè 2022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Đại diện Lãnh đội dự thi;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sử dụng SGK lớp 3 các môn học và hoạt động giáo dục tại TP Thủ Đức và 21 Q/H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ngày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P Th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ức và 21 quận, huyện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t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ổng kết năm học của Bộ GD&amp;Đ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Phòng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/7</w:t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ập huấn phầm mềm kế toán công đoàn cơ sở năm 2022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Gái; BTV/CĐGDTP;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4.2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X-CN&amp;ĐH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P Thủ Đức; Quận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hú Nhuận, Gò Vấp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kinh doanh dịch vụ tư vấn du học và Trung tâm NN – TH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Phòng GD&amp;ĐT quận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,</w:t>
              <w:br/>
              <w:t>Tân Bình, Bình Tân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, Tân Bình, Bình Tân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ố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ất quy trình triển khai thực hiện Quyết định số 07/2022/QĐ-UBND ngày 18/3/2022 về trường thực hiện chương trình chất lượng cao "Trường tiên tiến, hội nhập quốc tế"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P Sở, GDMN, GDTiH, GDTrH, GDTX-CN&amp;ĐH, TCCB, KT&amp;KĐCLGD,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năm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-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ối thi đua 1 của Ủy ban Kiểm tra Thành ủ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Ủy ban Kiểm tra Đảng ủy Sở, Thư mời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124 Nguyễ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ình Chiểu, Quận 3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/7</w:t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ự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iện kế hoạch chuyển giao cơ sở vật chất trường học tại 03 khu đất (lô A, D, G) thuộc KDC Trung Sơn - KĐT mới Nam Thành phố, xã Bình Hưng, huyện Bình Chánh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án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sáu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i tuyển dụng viên chức năm học 2022-2023 (Vòng 1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ngà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/7</w:t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bảy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Ngọc Thu Hiền (Phó Chánh Văn phòng Sở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/7</w:t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ủ nhật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/7</w:t>
            </w:r>
          </w:p>
        </w:tc>
        <w:tc>
          <w:tcPr>
            <w:tcW w:w="7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3:15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7-23T13:15:00Z</dcterms:modified>
  <cp:revision>2</cp:revision>
  <dc:subject/>
  <dc:title>SỞ GIÁO DỤC VÀ ĐÀO TẠO              LỊCH CÔNG TÁC TUẦN</dc:title>
</cp:coreProperties>
</file>